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МЕШКОВСКИЙ РАЙОН</w:t>
        <w:br/>
        <w:t>ТВЕРСКАЯ ОБЛАСТЬ</w:t>
      </w:r>
    </w:p>
    <w:p>
      <w:pPr>
        <w:pStyle w:val="Style17"/>
        <w:ind w:left="-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Style17"/>
        <w:ind w:left="-5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. Высоково</w:t>
      </w:r>
    </w:p>
    <w:p>
      <w:pPr>
        <w:pStyle w:val="Style17"/>
        <w:ind w:left="-567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17"/>
        <w:ind w:left="-567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-567" w:hanging="141"/>
        <w:jc w:val="both"/>
        <w:rPr>
          <w:b/>
          <w:b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  <w:t>29 .03.2019                                                                                                                                        № 26</w:t>
      </w:r>
    </w:p>
    <w:p>
      <w:pPr>
        <w:pStyle w:val="Normal"/>
        <w:ind w:left="-567" w:hanging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hanging="141"/>
        <w:jc w:val="both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Об утверждении мероприятий по благоустройству на 2019 год</w:t>
      </w:r>
    </w:p>
    <w:p>
      <w:pPr>
        <w:pStyle w:val="Normal"/>
        <w:ind w:left="-567" w:hanging="14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 населенным пунктам сельского поселения Высоково</w:t>
      </w:r>
    </w:p>
    <w:p>
      <w:pPr>
        <w:pStyle w:val="Normal"/>
        <w:ind w:left="-567" w:hanging="14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67" w:hanging="14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ru-RU"/>
        </w:rPr>
        <w:t>В соответствии  с  Федеральным Законом № 131 –ФЗ от 06.10.2003 года «Об общих принципах организации местного самоуправления в Российской Федерации», руководствуясь Уставом сельского поселения Высоково,     приложением №2 решения Совета депутатов №79 от 25.12.2014 года « Об утверждении муниципальной целевой программы и Паспорта « Развитие и благоустройство   МО сельское поселение Высоково  Рамешковского района Тверской области на 2015-2019 годы</w:t>
      </w:r>
      <w:r>
        <w:rPr>
          <w:b/>
          <w:sz w:val="24"/>
          <w:szCs w:val="24"/>
          <w:lang w:val="ru-RU"/>
        </w:rPr>
        <w:t xml:space="preserve">», </w:t>
      </w:r>
      <w:r>
        <w:rPr>
          <w:sz w:val="24"/>
          <w:szCs w:val="24"/>
          <w:lang w:val="ru-RU"/>
        </w:rPr>
        <w:t>решениями собраний граждан,  администрация сельского поселения Высоково</w:t>
      </w:r>
    </w:p>
    <w:p>
      <w:pPr>
        <w:pStyle w:val="Normal"/>
        <w:ind w:left="-567" w:hanging="14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567" w:hanging="14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Normal"/>
        <w:ind w:left="-567"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</w:p>
    <w:p>
      <w:pPr>
        <w:pStyle w:val="Normal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Утвердить мероприятия по благоустройству на 2019 год по населенным пунктам сельского поселения  согласно  приложению №1 .                           </w:t>
      </w:r>
    </w:p>
    <w:p>
      <w:pPr>
        <w:pStyle w:val="Style17"/>
        <w:ind w:left="-567"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 Настоящее постановление подлежит официальному обнародованию на стендах  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, центральной площади д. Высоково и размещению на официальном сайте МО Тверской области «Рамешковский район» в разделе  сельское поселение Высоково в сети Интернет.</w:t>
      </w:r>
    </w:p>
    <w:p>
      <w:pPr>
        <w:pStyle w:val="Style17"/>
        <w:ind w:left="-567"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 Контроль над исполнением настоящего постановления возложить на заместителя главы администрации сельского поселения Высоково Клопкову М.И.</w:t>
      </w:r>
    </w:p>
    <w:p>
      <w:pPr>
        <w:pStyle w:val="Style17"/>
        <w:ind w:left="-567"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567"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сельского поселения Высоково                                                   </w:t>
        <w:tab/>
        <w:t xml:space="preserve">                   Е.В. Смородов.</w:t>
      </w:r>
    </w:p>
    <w:p>
      <w:pPr>
        <w:pStyle w:val="Normal"/>
        <w:ind w:left="-567"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 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Высоков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26 от 29.03.2018 года</w:t>
      </w:r>
    </w:p>
    <w:p>
      <w:pPr>
        <w:pStyle w:val="Normal"/>
        <w:overflowPunct w:val="true"/>
        <w:autoSpaceDE w:val="tru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РОПРИЯТИЯ ПО БЛАГОУСТРОЙСТВУ   </w:t>
      </w:r>
    </w:p>
    <w:p>
      <w:pPr>
        <w:pStyle w:val="Normal"/>
        <w:overflowPunct w:val="true"/>
        <w:autoSpaceDE w:val="true"/>
        <w:jc w:val="center"/>
        <w:rPr/>
      </w:pPr>
      <w:r>
        <w:rPr/>
        <w:t>на 2019 ГОД  В РАЗРЕЗЕ НАСЕЛЕННЫХ ПУНКТОВ ПО СЕЛЬСКОМУ ПОСЕЛЕНИЮ ВЫСОКОВО</w:t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500"/>
      </w:tblGrid>
      <w:tr>
        <w:trPr>
          <w:trHeight w:val="2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ный пункт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</w:tr>
      <w:tr>
        <w:trPr>
          <w:trHeight w:val="8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Борутино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должить работу по уничтожению   борщевика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, установить  фонари уличного освещения по программе ПМ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сти уборку старого дерева у дома  №42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идорово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должить работу по уничтожению   борщевика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 освещение, установить  фонари уличного освещения по программе ПМИ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овое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сти оканавливание обочины  дороги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оково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-содержать уличное освещение, установить  фонари уличного освещения по программе ПМИ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сти водоотведение придорожной территории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одить по мере необходимости ремонт колонок.</w:t>
            </w:r>
          </w:p>
        </w:tc>
      </w:tr>
      <w:tr>
        <w:trPr>
          <w:trHeight w:val="5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нездилово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должить работу по уничтожению    борщевика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сти ликвидацию несанкционированной свалки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щеново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становить  фонари уличного освещения по программе ПМИ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должить  благоустройство  родника за домом  №5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щино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, установить новый фонарь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держать дорогу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сти работу по уничтожению    борщевика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алеки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уличное освещение; установить  фонари уличного освещения по программе ПМИ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рка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орудовать контейнерную площадку;</w:t>
            </w:r>
          </w:p>
        </w:tc>
      </w:tr>
      <w:tr>
        <w:trPr>
          <w:trHeight w:val="85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сьево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уличное освещение, установить  фонари уличного освещения по программе ПМИ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становить   плот на пруд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ельково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содержать уличное освещение,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дорогу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мытье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должить  работу по уничтожению борщевика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и  в с. Замытье (улиц Пролетарская, Молодежная и Речной переулок) и дорогу на родник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сти  чистку территории кладбища от сорняков и больных деревье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- провести замену водоотводной трубы по ул. Пролетарской.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ахино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- установить  фонари уличного освещения по программе ПМИ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содержать дороги  Раменского и Лесного переулков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гафониха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содержать уличное освещение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содержать дорогу;</w:t>
            </w:r>
          </w:p>
        </w:tc>
      </w:tr>
      <w:tr>
        <w:trPr>
          <w:trHeight w:val="41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пелиха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.</w:t>
            </w:r>
          </w:p>
        </w:tc>
      </w:tr>
      <w:tr>
        <w:trPr>
          <w:trHeight w:val="2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огилки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содержать дорогу.</w:t>
            </w:r>
          </w:p>
        </w:tc>
      </w:tr>
      <w:tr>
        <w:trPr>
          <w:trHeight w:val="25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вцово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сти ремонт дороги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;</w:t>
            </w:r>
          </w:p>
        </w:tc>
      </w:tr>
      <w:tr>
        <w:trPr>
          <w:trHeight w:val="2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менье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дорогу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становить контейнер  для сбора  ТКО</w:t>
            </w:r>
          </w:p>
        </w:tc>
      </w:tr>
      <w:tr>
        <w:trPr>
          <w:trHeight w:val="2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режок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дорогу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.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становить контейнерную площадку.</w:t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ресково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дорогу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- установить контейнерную площадку.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альцево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содержать уличное освещение,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держать дорогу, 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одить уборку твердых коммунальных отходов у кладбища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становить контейнерную площадку.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одово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дорогу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сти установку контейнера для сбора ТКО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оброво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</w:t>
            </w:r>
          </w:p>
        </w:tc>
      </w:tr>
    </w:tbl>
    <w:p>
      <w:pPr>
        <w:pStyle w:val="Normal"/>
        <w:overflowPunct w:val="true"/>
        <w:autoSpaceDE w:val="true"/>
        <w:ind w:left="-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года:     провести субботники в населенных пунктах  весной и  осенью, провести субботники на кладбищах,   организовать содержание и обустройство памятников, проводить  уборку несанкционированных свалок   и другие мероприятия,  требующие  немедленного исполнения в случае  поломки, неисправ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6:00Z</dcterms:created>
  <dc:creator>Высоково</dc:creator>
  <dc:description/>
  <dc:language>en-US</dc:language>
  <cp:lastModifiedBy>Приемная</cp:lastModifiedBy>
  <cp:lastPrinted>2019-03-29T08:59:00Z</cp:lastPrinted>
  <dcterms:modified xsi:type="dcterms:W3CDTF">2019-04-25T13:16:00Z</dcterms:modified>
  <cp:revision>2</cp:revision>
  <dc:subject/>
  <dc:title/>
</cp:coreProperties>
</file>